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670</wp:posOffset>
                </wp:positionH>
                <wp:positionV relativeFrom="paragraph">
                  <wp:posOffset>34925</wp:posOffset>
                </wp:positionV>
                <wp:extent cx="1621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2.75pt" to="309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Đơn ĐỀ ngHỊ NGỪNG HỌC TẠM THỜI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1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  <w:b/>
          <w:i/>
        </w:rPr>
        <w:t xml:space="preserve"> </w:t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Giám hiệu Trường Cao đẳng Kỹ thuật Cao Thắng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ab/>
        <w:tab/>
        <w:t>- Khoa đào tạo (Bộ môn)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</w:rPr>
        <w:t>- Phòng Đào tạo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ab/>
        <w:tab/>
        <w:t>- Phòng Công tác Chính trị - HSSV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SV:………………………….......; Sinh ngày:…./…..../………; Điện thoại:………………..</w:t>
      </w:r>
    </w:p>
    <w:p>
      <w:pPr>
        <w:pStyle w:val="Normal"/>
        <w:tabs>
          <w:tab w:val="clear" w:pos="720"/>
          <w:tab w:val="left" w:pos="2835" w:leader="dot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SV: </w:t>
        <w:tab/>
        <w:t>; Lớp: ………………………….. ; Khóa học: ………………….……</w:t>
      </w:r>
    </w:p>
    <w:p>
      <w:pPr>
        <w:pStyle w:val="Normal"/>
        <w:tabs>
          <w:tab w:val="clear" w:pos="720"/>
          <w:tab w:val="left" w:pos="2835" w:leader="dot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:</w:t>
        <w:tab/>
        <w:t>; Khoa (Bộ môn):……………………………………………………..;</w:t>
      </w:r>
    </w:p>
    <w:p>
      <w:pPr>
        <w:pStyle w:val="Normal"/>
        <w:tabs>
          <w:tab w:val="clear" w:pos="720"/>
          <w:tab w:val="left" w:pos="3120" w:leader="dot"/>
          <w:tab w:val="left" w:pos="3510" w:leader="dot"/>
          <w:tab w:val="left" w:pos="4212" w:leader="dot"/>
          <w:tab w:val="left" w:pos="4560" w:leader="none"/>
          <w:tab w:val="left" w:pos="5304" w:leader="dot"/>
          <w:tab w:val="left" w:pos="6000" w:leader="dot"/>
          <w:tab w:val="left" w:pos="6552" w:leader="dot"/>
        </w:tabs>
        <w:spacing w:lineRule="auto" w:line="312"/>
        <w:ind w:right="2" w:hanging="0"/>
        <w:jc w:val="both"/>
        <w:rPr/>
      </w:pPr>
      <w:r>
        <w:rPr>
          <w:rFonts w:cs="Times New Roman" w:ascii="Times New Roman" w:hAnsi="Times New Roman"/>
        </w:rPr>
        <w:t>Em làm đơn này kính đề nghị Giám hiệu, Phòng, Khoa, Bộ môn xem xét cho em được:</w:t>
      </w:r>
    </w:p>
    <w:p>
      <w:pPr>
        <w:pStyle w:val="Normal"/>
        <w:tabs>
          <w:tab w:val="clear" w:pos="720"/>
          <w:tab w:val="left" w:pos="3120" w:leader="dot"/>
          <w:tab w:val="left" w:pos="3510" w:leader="dot"/>
          <w:tab w:val="left" w:pos="4212" w:leader="dot"/>
          <w:tab w:val="left" w:pos="4560" w:leader="none"/>
          <w:tab w:val="left" w:pos="5304" w:leader="dot"/>
          <w:tab w:val="left" w:pos="6000" w:leader="dot"/>
          <w:tab w:val="left" w:pos="6552" w:leader="dot"/>
        </w:tabs>
        <w:spacing w:lineRule="auto" w:line="312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Bảo lưu kết quả học tập đến học kỳ:………………... ; Năm thứ:…………………….  </w:t>
      </w:r>
    </w:p>
    <w:p>
      <w:pPr>
        <w:pStyle w:val="Normal"/>
        <w:tabs>
          <w:tab w:val="clear" w:pos="720"/>
          <w:tab w:val="left" w:pos="3120" w:leader="dot"/>
          <w:tab w:val="left" w:pos="3510" w:leader="dot"/>
          <w:tab w:val="left" w:pos="4212" w:leader="dot"/>
          <w:tab w:val="left" w:pos="4560" w:leader="none"/>
          <w:tab w:val="left" w:pos="5304" w:leader="dot"/>
          <w:tab w:val="left" w:pos="6000" w:leader="dot"/>
          <w:tab w:val="left" w:pos="6552" w:leader="dot"/>
        </w:tabs>
        <w:spacing w:lineRule="auto" w:line="312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gừng học tạm thời từ ngày ……. /……/ 20….…. đến ngày……/….../ 20………..…</w:t>
      </w:r>
    </w:p>
    <w:p>
      <w:pPr>
        <w:pStyle w:val="Normal"/>
        <w:tabs>
          <w:tab w:val="clear" w:pos="720"/>
          <w:tab w:val="left" w:pos="9750" w:leader="dot"/>
        </w:tabs>
        <w:spacing w:lineRule="auto" w:line="312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 (đánh dấu x vào ô thích hợp):</w:t>
      </w:r>
    </w:p>
    <w:p>
      <w:pPr>
        <w:pStyle w:val="Normal"/>
        <w:spacing w:before="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ab/>
        <w:t>Thi hành lệnh gọi nhập ngũ (kèm theo bản photo Quyết định nhập ngũ)</w:t>
      </w:r>
    </w:p>
    <w:p>
      <w:pPr>
        <w:pStyle w:val="Normal"/>
        <w:spacing w:before="2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ab/>
        <w:t>Không đủ sức khỏe (Tại nạn, Bệnh điều trị lâu dài; kèm theo bản photo kết quả khám bệnh của bệnh viện cấp Quận/Huyện trở lên)</w:t>
      </w:r>
    </w:p>
    <w:p>
      <w:pPr>
        <w:pStyle w:val="Normal"/>
        <w:spacing w:before="2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ab/>
        <w:t>Lý do cá nhân, hoàn cảnh khó khăn (Sinh viên phải học tập ít nhất 01 học kỳ và có điểm trung bình chung &gt;= 5,0 điểm)</w:t>
      </w:r>
    </w:p>
    <w:p>
      <w:pPr>
        <w:pStyle w:val="Normal"/>
        <w:spacing w:before="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ab/>
        <w:t>Khác: 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m đoan thực hiện đầy đủ các quy định của Nhà trường về việc tạm ngừng học tập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Sinh viên làm đơn có ý kiến của phụ huynh và GVCN, xin xác nhận điểm nếu ngừng học vì lý do cá nhân, nộp đến Phòng Công tác Chính trị-HSSV (Thầy/cô Quản lý Sinh vi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32740</wp:posOffset>
                </wp:positionV>
                <wp:extent cx="2377440" cy="452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6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Ý kiến của phụ huy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Ký tên, ghi rõ họ tên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Ý kiến của Khoa/Bộ môn/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...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òng Đào tạo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Xác nhận điểm TBC học tập của SV, trường hợp ngừng học vì lý do cá nhâ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6.5pt;mso-wrap-distance-left:9.05pt;mso-wrap-distance-right:9.05pt;mso-wrap-distance-top:0pt;mso-wrap-distance-bottom:0pt;margin-top:26.2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6" w:leader="dot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Ý kiến của phụ huy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Ký tên, ghi rõ họ tên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Ý kiến của Khoa/Bộ môn/GV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...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hòng Đào tạo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Xác nhận điểm TBC học tập của SV, trường hợp ngừng học vì lý do cá nhâ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350520</wp:posOffset>
                </wp:positionV>
                <wp:extent cx="2674620" cy="4497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 tháng ….  năm 20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Ký tên, ghi rõ họ tên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òng Công tác Chính trị- HS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6" w:leader="dot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6" w:leader="dot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…. .. tháng ….  năm 20…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ám hiệu,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54.1pt;mso-wrap-distance-left:9.05pt;mso-wrap-distance-right:9.05pt;mso-wrap-distance-top:0pt;mso-wrap-distance-bottom:0pt;margin-top:27.6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 tháng ….  năm 20…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Ký tên, ghi rõ họ tên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hòng Công tác Chính trị- HSS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6" w:leader="dot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6" w:leader="dot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…. .. tháng ….  năm 20…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Giám hiệu, duy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94" w:right="794" w:gutter="567" w:header="0" w:top="539" w:footer="0" w:bottom="35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5:00Z</dcterms:created>
  <dc:creator>User</dc:creator>
  <dc:description/>
  <cp:keywords/>
  <dc:language>en-US</dc:language>
  <cp:lastModifiedBy>AutoBVT</cp:lastModifiedBy>
  <cp:lastPrinted>2018-09-05T10:45:00Z</cp:lastPrinted>
  <dcterms:modified xsi:type="dcterms:W3CDTF">2024-12-27T04:28:00Z</dcterms:modified>
  <cp:revision>83</cp:revision>
  <dc:subject/>
  <dc:title>COÄNG HOØA XAÕ HOÄI CHUÛ NGHÓA VIEÄT NAM</dc:title>
</cp:coreProperties>
</file>